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HIS: Explanation for the auditor’s opinion in the financial statement 2015</w:t>
      </w:r>
    </w:p>
    <w:p>
      <w:pPr>
        <w:pStyle w:val="Normal"/>
        <w:jc w:val="both"/>
        <w:rPr/>
      </w:pPr>
      <w:r>
        <w:rPr/>
        <w:t>On 31/03/2016, General materials Biochemistry Fertilizer Joint Stock Company explained the auditor’s opinion in the financial statement 2015 as follows:</w:t>
      </w:r>
    </w:p>
    <w:p>
      <w:pPr>
        <w:pStyle w:val="Normal"/>
        <w:jc w:val="both"/>
        <w:rPr/>
      </w:pPr>
      <w:r>
        <w:rPr/>
        <w:t>In the audited consolidated financial statement 2015 of HSI, AASCS Auditing Firm gave the exception “The financial statement finished on 31/12/2015 of the Subsidiary – Anh Viet Fertilizers Joint Stock Company was not audited. In which, the total asset value of this Subsidiary accounted for 1.6% of the total assets of the Group; The revenue from sale accounted for 0.3% of the revenue of the Group”</w:t>
      </w:r>
    </w:p>
    <w:p>
      <w:pPr>
        <w:pStyle w:val="Normal"/>
        <w:spacing w:before="0" w:after="200"/>
        <w:jc w:val="both"/>
        <w:rPr/>
      </w:pPr>
      <w:r>
        <w:rPr/>
        <w:t>The financial statement of the Subsidiary was not audited because HSI was in the process of restructuring the operation of this Subsidiary. The time of suspending the operation of this company was from 15/11/2015 to 31/10/2016. HSI issued Official Document No. 43/CK – HS dated 14/12/2015 to State Securities Commissions, Hanoi Stock Exchange and posted on the website of the Company on 14/12/2015 on suspending the operation of the Subsidiary – Anh Viet Fertilizers Joint Stock Company. This suspension was confirmed by Ho Chi Minh Authority for Planning &amp; Investment at Official Document No. 13791/PDKKD-KT dated 01/11/2015. Management Board of HSI believed that the influence from the Subsidiary (if any) is not important to the financial situation as well as the operation result of the Group. This issue was disclosed in the financial statement (Clause VIII.1 – Notes to the consolidated financials state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4:01:00Z</dcterms:created>
  <dc:creator>Cuong</dc:creator>
  <dc:description/>
  <cp:keywords/>
  <dc:language>en-US</dc:language>
  <cp:lastModifiedBy>Cuong</cp:lastModifiedBy>
  <dcterms:modified xsi:type="dcterms:W3CDTF">2016-04-07T01:48:00Z</dcterms:modified>
  <cp:revision>3</cp:revision>
  <dc:subject/>
  <dc:title/>
</cp:coreProperties>
</file>